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năm 2022</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9 năm </w:t>
      </w:r>
      <w:r>
        <w:rPr>
          <w:rFonts w:cs="Times New Roman" w:ascii="Times New Roman" w:hAnsi="Times New Roman"/>
          <w:b/>
          <w:lang w:val="vi-VN"/>
        </w:rPr>
        <w:t>20</w:t>
      </w:r>
      <w:r>
        <w:rPr>
          <w:rFonts w:cs="Times New Roman" w:ascii="Times New Roman" w:hAnsi="Times New Roman"/>
          <w:b/>
        </w:rPr>
        <w:t>22</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rPr>
        <w:t xml:space="preserve">Ngày 12 tháng 9 năm 2022,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9 năm 2022</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rPr>
        <w:t>Văn phòng Ban ATGt tỉnh và 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w:t>
      </w:r>
      <w:r>
        <w:rPr>
          <w:rFonts w:cs="Times New Roman" w:ascii="Times New Roman" w:hAnsi="Times New Roman"/>
          <w:lang w:val="vi-VN"/>
        </w:rPr>
        <w:t xml:space="preserve"> sau: </w:t>
      </w:r>
    </w:p>
    <w:p>
      <w:pPr>
        <w:pStyle w:val="Normal"/>
        <w:spacing w:lineRule="auto" w:line="264"/>
        <w:ind w:firstLine="720"/>
        <w:jc w:val="both"/>
        <w:rPr/>
      </w:pPr>
      <w:r>
        <w:rPr>
          <w:rFonts w:cs="Times New Roman" w:ascii="Times New Roman" w:hAnsi="Times New Roman"/>
          <w:b/>
          <w:szCs w:val="28"/>
          <w:lang w:val="vi-VN"/>
        </w:rPr>
        <w:t xml:space="preserve">1. Về triển khai thực hiện </w:t>
      </w:r>
      <w:r>
        <w:rPr>
          <w:rFonts w:cs="Times New Roman" w:ascii="Times New Roman" w:hAnsi="Times New Roman"/>
          <w:b/>
          <w:szCs w:val="28"/>
          <w:shd w:fill="FFFFFF" w:val="clear"/>
          <w:lang w:val="vi-VN"/>
        </w:rPr>
        <w:t xml:space="preserve">Dự án thành phần 3 thuộc Dự án đầu tư xây dựng đường bộ cao tốc Châu Đốc - Cần Thơ - Sóc Trăng giai đoạn 1: </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Các đồng chí được phân công nhiệm vụ thực hiện Dự án phải chủ động, tích cực nghiên cứu, tham mưu triển khai thực hiện các công việc thuộc phạm vi phụ trách.</w:t>
      </w:r>
    </w:p>
    <w:p>
      <w:pPr>
        <w:pStyle w:val="Normal"/>
        <w:tabs>
          <w:tab w:val="clear" w:pos="720"/>
          <w:tab w:val="left" w:pos="1644" w:leader="none"/>
        </w:tabs>
        <w:spacing w:lineRule="auto" w:line="264"/>
        <w:ind w:firstLine="720"/>
        <w:jc w:val="both"/>
        <w:rPr/>
      </w:pPr>
      <w:r>
        <w:rPr>
          <w:rFonts w:cs="Times New Roman" w:ascii="Times New Roman" w:hAnsi="Times New Roman"/>
          <w:szCs w:val="28"/>
          <w:shd w:fill="FFFFFF" w:val="clear"/>
          <w:lang w:val="vi-VN"/>
        </w:rPr>
        <w:t>- Giao đ/c Lê Thanh Việt – Phó Giám đốc Sở chỉ đạo các đơn vị, cá nhân có liên quan phối hợp với Sở TN&amp;MT triển khai thực hiện các công việc liên quan đến công tác giải phóng mặt bằng, nhất là xây dựng các khu tái định cư; đề xuất bổ sung vào dự án nút giao với ĐT 927, đồng thời kéo dài và mở rộng ĐT 927 về hướng TT Cây Dương.</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Giao Trưởng phòng Kế hoạch Kỹ thuật phối hợp với các đơn vị liên quan trình phương án tuyến qua địa bàn tỉnh Hậu Giang; phối hợp tư vấn, các địa phương thống nhất tỉnh không cầu, cống, đường gom; làm việc với đơn vị tư vấn về các phương án nút giao, có so sánh, đánh giá từng phương án để tham mưu trình cấp thẩm quyền quyết định làm cơ sở triển khai khảo sát, thiết kế; tham mưu phối hợp với các đơn vị thuộc Ủy ban Mặt trận Tổ quốc Việt Nam tỉnh Hậu Giang để lấy ý kiến tham vấn cộng đồng về dự án.</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Giao Chánh Văn phòng Sở tham mưu lãnh đạo Sở xây dựng quy chế làm việc của Ban Chỉ đạo thực hiện các dự án cao tốc qua địa bàn tỉnh Hậu Giang, lấy ý kiến đóng góp của từng thành viên trước khi trình Trưởng ban Chỉ đạo xem xét, ban hành.</w:t>
      </w:r>
    </w:p>
    <w:p>
      <w:pPr>
        <w:pStyle w:val="Normal"/>
        <w:tabs>
          <w:tab w:val="clear" w:pos="720"/>
          <w:tab w:val="left" w:pos="1644" w:leader="none"/>
        </w:tabs>
        <w:spacing w:lineRule="auto" w:line="264"/>
        <w:ind w:firstLine="720"/>
        <w:jc w:val="both"/>
        <w:rPr>
          <w:rFonts w:ascii="Times New Roman" w:hAnsi="Times New Roman" w:cs="Times New Roman"/>
          <w:b/>
          <w:b/>
          <w:szCs w:val="28"/>
          <w:lang w:val="vi-VN"/>
        </w:rPr>
      </w:pPr>
      <w:r>
        <w:rPr>
          <w:rFonts w:cs="Times New Roman" w:ascii="Times New Roman" w:hAnsi="Times New Roman"/>
          <w:b/>
          <w:szCs w:val="28"/>
          <w:lang w:val="vi-VN"/>
        </w:rPr>
        <w:t>2. Công tác xây dựng, quản lý, bảo trì kết cấu hạ tầng giao thông</w:t>
      </w:r>
    </w:p>
    <w:p>
      <w:pPr>
        <w:pStyle w:val="Normal"/>
        <w:tabs>
          <w:tab w:val="clear" w:pos="720"/>
          <w:tab w:val="left" w:pos="1644"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Khẩn trương giải ngân vốn đầu tư công bố trí cho dự án trụ sở và trang thiết bị làm việc của bộ phận đăng kiểm thủy.</w:t>
      </w:r>
    </w:p>
    <w:p>
      <w:pPr>
        <w:pStyle w:val="Normal"/>
        <w:tabs>
          <w:tab w:val="clear" w:pos="720"/>
          <w:tab w:val="left" w:pos="1644" w:leader="none"/>
        </w:tabs>
        <w:spacing w:lineRule="auto" w:line="264"/>
        <w:ind w:firstLine="720"/>
        <w:jc w:val="both"/>
        <w:rPr/>
      </w:pPr>
      <w:r>
        <w:rPr>
          <w:rFonts w:cs="Times New Roman" w:ascii="Times New Roman" w:hAnsi="Times New Roman"/>
          <w:szCs w:val="28"/>
          <w:lang w:val="vi-VN"/>
        </w:rPr>
        <w:t>- Dự án nâng cấp, mở rộng QL61B (đoạn từ ngã 3 Vĩnh Tường - thị trấn Long Mỹ):</w:t>
      </w:r>
    </w:p>
    <w:p>
      <w:pPr>
        <w:pStyle w:val="Normal"/>
        <w:tabs>
          <w:tab w:val="clear" w:pos="720"/>
          <w:tab w:val="left" w:pos="1644"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shd w:fill="FFFFFF" w:val="clear"/>
          <w:lang w:val="vi-VN"/>
        </w:rPr>
        <w:t xml:space="preserve">+ Giao đ/c Lê Thanh Việt – Phó Giám đốc Sở chỉ đạo đẩy </w:t>
      </w:r>
      <w:r>
        <w:rPr>
          <w:rFonts w:cs="Times New Roman" w:ascii="Times New Roman" w:hAnsi="Times New Roman"/>
          <w:szCs w:val="28"/>
          <w:lang w:val="vi-VN"/>
        </w:rPr>
        <w:t>nhanh tiến độ thi công, kiểm soát chặt chẽ nhằm đảm bảo chất lượng công trình theo quy định, đảm bảo an toàn giao thông. Chỉ đạo nhà thầu phải xây dựng tiến độ cụ thể gửi chủ đầu tư để theo dõi, đôn đốc thực hiện. Làm việc với đơn vị thi công gói thầu số 1, nếu không đáp ứng yêu cầu tiến độ thì tính toán phương án khác. Riêng gói thầu số 2 đến ngày 15/10/2022 phải hoàn thành đưa vào sử dụng.</w:t>
      </w:r>
    </w:p>
    <w:p>
      <w:pPr>
        <w:pStyle w:val="Normal"/>
        <w:tabs>
          <w:tab w:val="clear" w:pos="720"/>
          <w:tab w:val="left" w:pos="1644" w:leader="none"/>
        </w:tabs>
        <w:spacing w:lineRule="auto" w:line="264"/>
        <w:ind w:firstLine="720"/>
        <w:jc w:val="both"/>
        <w:rPr/>
      </w:pPr>
      <w:r>
        <w:rPr>
          <w:rFonts w:cs="Times New Roman" w:ascii="Times New Roman" w:hAnsi="Times New Roman"/>
          <w:szCs w:val="28"/>
          <w:lang w:val="vi-VN"/>
        </w:rPr>
        <w:t xml:space="preserve">+ Trưởng phòng Quản lý hạ tầng giao thông tích cực theo dõi, phối hợp với các đơn vị liên quan để sớm phê duyệt đền bù giải phóng mặt bằng các hộ còn lại; khẩn trương di dời đường điện thuộc phạm vi gói thầu số 2 để bàn giao mặt bằng cho đơn vị thi công. Chỉ đạo công chức phụ trách công trình phải theo dõi sát sao công trường. </w:t>
      </w:r>
    </w:p>
    <w:p>
      <w:pPr>
        <w:pStyle w:val="Normal"/>
        <w:tabs>
          <w:tab w:val="clear" w:pos="720"/>
          <w:tab w:val="left" w:pos="1644"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Trưởng phòng Kế hoạch Kỹ thuật phối hợp với tư vấn thiết kế sớm hoàn thành hồ sơ thiết kế phần phát sinh để đấu thầu và triển khai thi công.</w:t>
      </w:r>
    </w:p>
    <w:p>
      <w:pPr>
        <w:pStyle w:val="Normal"/>
        <w:tabs>
          <w:tab w:val="clear" w:pos="720"/>
          <w:tab w:val="left" w:pos="1644"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Về tiến độ các công trình duy tu, sửa chữa: Giao lãnh đạo phòng Quản lý hạ tầng giao thông đôn đốc nhà thầu khẩn trương đẩy nhanh tiến độ thi công, kiểm soát chặt chẽ chất lượng công trình, sớm hoàn thành công trình để nghiệm thu, thanh toán, quyết toán theo quy định. Phối hợp với phòng Kế hoạch Kỹ thuật sớm trình Sở KH&amp;ĐT phê duyệt báo cáo kinh tế kỹ thuật, kế hoạch lựa chọn nhà thầu công trình còn lại để tổ chức đấu thầu thi công.</w:t>
      </w:r>
    </w:p>
    <w:p>
      <w:pPr>
        <w:pStyle w:val="Normal"/>
        <w:spacing w:lineRule="auto" w:line="264"/>
        <w:ind w:firstLine="720"/>
        <w:jc w:val="both"/>
        <w:rPr/>
      </w:pPr>
      <w:r>
        <w:rPr>
          <w:rFonts w:cs="Times New Roman" w:ascii="Times New Roman" w:hAnsi="Times New Roman"/>
          <w:b/>
          <w:szCs w:val="28"/>
        </w:rPr>
        <w:t>3. Công tác an toàn giao thô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Lãnh đạo Thanh tra Giao thông vận tải chỉ đạo thanh tra viên, công chức thanh tra tích cực nghiên cứu, nắm vững các quy định của pháp luật về xử lý vi phạm hành chính trong lĩnh vực giao thông để tham mưu cho tốt. Tiếp tục phối hợp với các đơn vị liên quan tăng cường công tác quản lý hành lang an toàn giao thông và kiểm soát tải trọng phương tiện để kịp thời phát hiện và xử lý nghiêm các trường hợp vi phạm.</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Văn phòng Ban ATGT tỉnh tham mưu chỉ đạo Ban ATGT các huyện, thị xã, thành phố phát quang các tuyến đường do địa phương quản lý, lưu ý khắc phục tình trạng các tuyến đường giao thông nông thôn bị đóng rong vào mùa mưa, dễ xảy ra tai nạn giao thông.</w:t>
      </w:r>
    </w:p>
    <w:p>
      <w:pPr>
        <w:pStyle w:val="Normal"/>
        <w:spacing w:lineRule="auto" w:line="264"/>
        <w:ind w:firstLine="720"/>
        <w:jc w:val="both"/>
        <w:rPr>
          <w:rFonts w:ascii="Times New Roman" w:hAnsi="Times New Roman" w:cs="Times New Roman"/>
          <w:b/>
          <w:b/>
          <w:szCs w:val="28"/>
          <w:lang w:val="vi-VN"/>
        </w:rPr>
      </w:pPr>
      <w:r>
        <w:rPr>
          <w:rFonts w:cs="Times New Roman" w:ascii="Times New Roman" w:hAnsi="Times New Roman"/>
          <w:b/>
          <w:szCs w:val="28"/>
        </w:rPr>
        <w:t>4</w:t>
      </w:r>
      <w:r>
        <w:rPr>
          <w:rFonts w:cs="Times New Roman" w:ascii="Times New Roman" w:hAnsi="Times New Roman"/>
          <w:b/>
          <w:szCs w:val="28"/>
          <w:lang w:val="vi-VN"/>
        </w:rPr>
        <w:t>. Các mặt công tác khác:</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Văn phòng Sở tiếp tục theo dõi, phối hợp với các phòng liên quan tham mưu thực hiện tốt công tác cải cách hành chính. Phối hợp với Sở Nội vụ trong việc thi tuyển công chức vào làm việc tại Sở.</w:t>
      </w:r>
    </w:p>
    <w:p>
      <w:pPr>
        <w:pStyle w:val="Normal"/>
        <w:spacing w:lineRule="auto" w:line="264" w:before="0" w:after="0"/>
        <w:ind w:firstLine="720"/>
        <w:contextualSpacing/>
        <w:jc w:val="both"/>
        <w:rPr/>
      </w:pPr>
      <w:r>
        <w:rPr>
          <w:rFonts w:cs="Times New Roman" w:ascii="Times New Roman" w:hAnsi="Times New Roman"/>
          <w:szCs w:val="28"/>
          <w:lang w:val="vi-VN"/>
        </w:rPr>
        <w:t xml:space="preserve">- Phòng </w:t>
      </w:r>
      <w:r>
        <w:rPr>
          <w:rFonts w:cs="Times New Roman" w:ascii="Times New Roman" w:hAnsi="Times New Roman"/>
          <w:szCs w:val="28"/>
          <w:lang w:val="nb-NO"/>
        </w:rPr>
        <w:t>Quản lý vận tải, phương tiện và người lái phối hợp với các đơn vị liên quan khẩn trương tham mưu tổ chức đấu thầu lựa chọn đơn vị khai thác các tuyến xe buýt trên địa bàn tỉnh; tính toán nhu cầu sử dụng phôi giấy phép lái xe đến cuối năm để tham mưu mua bổ sung nhằm phục vụ tốt yêu cầu công việc.</w:t>
      </w:r>
    </w:p>
    <w:p>
      <w:pPr>
        <w:pStyle w:val="Normal"/>
        <w:spacing w:lineRule="auto" w:line="264"/>
        <w:ind w:firstLine="720"/>
        <w:jc w:val="both"/>
        <w:rPr>
          <w:rFonts w:ascii="Times New Roman" w:hAnsi="Times New Roman" w:cs="Times New Roman"/>
          <w:szCs w:val="28"/>
          <w:lang w:val="nb-NO"/>
        </w:rPr>
      </w:pPr>
      <w:r>
        <w:rPr>
          <w:rFonts w:cs="Times New Roman" w:ascii="Times New Roman" w:hAnsi="Times New Roman"/>
          <w:szCs w:val="28"/>
          <w:lang w:val="nb-NO"/>
        </w:rPr>
        <w:t>- Giao đ/c Trịnh Thanh Hùng – Phó Giám đốc Sở thường xuyên làm việc, quán triệt lực lượng sát hạch viên phải thực hiện nghiêm các quy định; trong giao tiếp, ứng xử với người dân phải ân cần, lịch sự, hòa nhã.</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xml:space="preserve">- Giám đốc Trung tâm Đăng kiểm phương tiện giao thông thủy bộ khẩn trương phối hợp với Sở Tài chính thực hiện </w:t>
      </w:r>
      <w:r>
        <w:rPr>
          <w:rFonts w:cs="Times New Roman" w:ascii="Times New Roman" w:hAnsi="Times New Roman"/>
          <w:szCs w:val="28"/>
          <w:lang w:val="nb-NO"/>
        </w:rPr>
        <w:t xml:space="preserve">các thủ tục cổ phần hóa cho </w:t>
      </w:r>
      <w:r>
        <w:rPr>
          <w:rFonts w:cs="Times New Roman" w:ascii="Times New Roman" w:hAnsi="Times New Roman"/>
          <w:szCs w:val="28"/>
          <w:lang w:val="vi-VN"/>
        </w:rPr>
        <w:t xml:space="preserve">dứt điểm. </w:t>
      </w:r>
    </w:p>
    <w:p>
      <w:pPr>
        <w:pStyle w:val="Normal"/>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9/2022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L. GIÁM ĐỐ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ÁNH VĂN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MyPC</cp:lastModifiedBy>
  <cp:lastPrinted>2022-09-26T08:24:00Z</cp:lastPrinted>
  <dcterms:modified xsi:type="dcterms:W3CDTF">2022-09-26T01:24:00Z</dcterms:modified>
  <cp:revision>596</cp:revision>
  <dc:subject/>
  <dc:title>SÔÛ GTVT HAÄU GIANG         COÄNG HOØA XAÕ HOÄI CHUÛ NGHÓA VIEÄT NAM</dc:title>
</cp:coreProperties>
</file>